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GUTACHTEN ZUR ERTEILUNG EINES NACHTRAGS ZUR ABE 43257</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0176-95-MIRD/1N2</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5 1/2 J X 13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GLIDE-D</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Gutachten zur Erteilung eines Nachtrags zur ABE 43257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30:00Z</dcterms:created>
  <dc:creator>Reitsam</dc:creator>
  <dc:description/>
  <dc:language>en-US</dc:language>
  <cp:lastModifiedBy>Alexander Funk</cp:lastModifiedBy>
  <cp:lastPrinted>1997-11-26T09:28:00Z</cp:lastPrinted>
  <dcterms:modified xsi:type="dcterms:W3CDTF">1997-11-26T08:30:00Z</dcterms:modified>
  <cp:revision>2</cp:revision>
  <dc:subject/>
  <dc:title>Harley XL2 883 S&amp;S</dc:title>
</cp:coreProperties>
</file>